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Wednesday, January 29, 2014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bdr w:val="single" w:sz="4" w:space="0" w:color="000000"/>
        </w:rPr>
        <w:t>Stow Town Building - 3</w:t>
      </w:r>
      <w:r>
        <w:rPr>
          <w:rFonts w:cs="Arial"/>
          <w:b/>
          <w:bdr w:val="single" w:sz="4" w:space="0" w:color="000000"/>
          <w:vertAlign w:val="superscript"/>
        </w:rPr>
        <w:t>rd</w:t>
      </w:r>
      <w:r>
        <w:rPr>
          <w:rFonts w:cs="Arial"/>
          <w:b/>
          <w:bdr w:val="single" w:sz="4" w:space="0" w:color="000000"/>
        </w:rPr>
        <w:t xml:space="preserve"> Floor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 xml:space="preserve">380 Great Road  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, MA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1"/>
        <w:gridCol w:w="85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PM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l to Order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view Correspondence and Minutes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pu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Board Members’ Updates</w:t>
            </w:r>
          </w:p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ws and Views, Committee Reports and Work Plan Update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:1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Planner’s Report</w:t>
            </w:r>
          </w:p>
        </w:tc>
      </w:tr>
    </w:tbl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ublic Hearing Continuance      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1"/>
        <w:gridCol w:w="85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:3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eler Road Hammerhead Lot Special Perm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ind w:firstLine="720"/>
        <w:rPr/>
      </w:pPr>
      <w:r>
        <w:rPr/>
        <w:t>Discussion/Action Item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rijuana Bylaw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Resource Protection Development (NRPD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Session M.G.L c30 Section 6 – 323 Great Roa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urnment</w:t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RESPONDENCE:</w:t>
      </w:r>
    </w:p>
    <w:p>
      <w:pPr>
        <w:pStyle w:val="CommentText"/>
        <w:tabs>
          <w:tab w:val="clear" w:pos="720"/>
          <w:tab w:val="left" w:pos="900" w:leader="none"/>
        </w:tabs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2.2014</w:t>
        <w:tab/>
        <w:t>FROM: Mark Jones – Boston Globe article RE: “Four Hard Truths About Housing.”</w:t>
      </w:r>
    </w:p>
    <w:p>
      <w:pPr>
        <w:pStyle w:val="CommentText"/>
        <w:tabs>
          <w:tab w:val="clear" w:pos="720"/>
          <w:tab w:val="left" w:pos="900" w:leader="none"/>
        </w:tabs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tabs>
          <w:tab w:val="clear" w:pos="720"/>
          <w:tab w:val="left" w:pos="900" w:leader="none"/>
        </w:tabs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ind w:left="-360" w:hanging="0"/>
        <w:rPr/>
      </w:pPr>
      <w:r>
        <w:rPr>
          <w:rFonts w:cs="Arial" w:ascii="Arial" w:hAnsi="Arial"/>
          <w:b/>
          <w:bCs/>
          <w:u w:val="single"/>
        </w:rPr>
        <w:t>TOWN BOARDS AND COMMITTEES:</w:t>
      </w:r>
    </w:p>
    <w:p>
      <w:pPr>
        <w:pStyle w:val="CommentText"/>
        <w:tabs>
          <w:tab w:val="clear" w:pos="720"/>
          <w:tab w:val="left" w:pos="900" w:leader="none"/>
        </w:tabs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2.2014</w:t>
        <w:tab/>
        <w:t>Town Clerk – RE Street Number Addition for 249 Boxborough Road</w:t>
      </w:r>
    </w:p>
    <w:p>
      <w:pPr>
        <w:pStyle w:val="CommentText"/>
        <w:tabs>
          <w:tab w:val="clear" w:pos="720"/>
          <w:tab w:val="left" w:pos="684" w:leader="none"/>
          <w:tab w:val="left" w:pos="900" w:leader="none"/>
        </w:tabs>
        <w:ind w:left="684" w:hanging="10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3.2014</w:t>
        <w:tab/>
        <w:tab/>
        <w:t>Treasurer – Tax Title Account year ending 12.31.2013</w:t>
      </w:r>
    </w:p>
    <w:p>
      <w:pPr>
        <w:pStyle w:val="CommentText"/>
        <w:tabs>
          <w:tab w:val="clear" w:pos="720"/>
          <w:tab w:val="left" w:pos="684" w:leader="none"/>
          <w:tab w:val="left" w:pos="900" w:leader="none"/>
        </w:tabs>
        <w:ind w:left="684" w:hanging="10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1.2014</w:t>
        <w:tab/>
        <w:tab/>
        <w:t>Building Department  - Building Permit and Certificate of Occupancy 91 Dunster Drive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1.2013</w:t>
        <w:tab/>
        <w:t>Conservation Commission – Notice of Public Hearing for Feb. 4, 2014 – RE Notice of Intent for  addition to single family dwelling at 27-29 Hale Road.</w:t>
      </w:r>
    </w:p>
    <w:p>
      <w:pPr>
        <w:pStyle w:val="CommentText"/>
        <w:tabs>
          <w:tab w:val="clear" w:pos="720"/>
          <w:tab w:val="left" w:pos="684" w:leader="none"/>
        </w:tabs>
        <w:ind w:left="684" w:hanging="104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tabs>
          <w:tab w:val="clear" w:pos="720"/>
          <w:tab w:val="left" w:pos="684" w:leader="none"/>
        </w:tabs>
        <w:ind w:left="684" w:hanging="104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EA TOWN BOARDS AND COMMITTEES: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4.2014</w:t>
        <w:tab/>
        <w:t>Harvard Zoning Board of Appeals – Public Hearing Notice RE: Special Permit for Accessory Apartment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4.2014</w:t>
        <w:tab/>
        <w:t>Acton Zoning Board of Appeals – Public Hearing Notice RE: rear setback zoning relief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left="-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UBLICATIONS</w:t>
      </w:r>
    </w:p>
    <w:p>
      <w:pPr>
        <w:pStyle w:val="Normal"/>
        <w:ind w:left="-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Heading7"/>
        <w:ind w:left="-342" w:hanging="0"/>
        <w:rPr>
          <w:sz w:val="20"/>
          <w:szCs w:val="20"/>
        </w:rPr>
      </w:pPr>
      <w:r>
        <w:rPr>
          <w:sz w:val="20"/>
          <w:szCs w:val="20"/>
        </w:rPr>
        <w:t>LOOKING AHEAD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2.2014</w:t>
        <w:tab/>
        <w:t>Massachusetts Land Conservation Conference – Worcestor Technical High Schoo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79"/>
        <w:gridCol w:w="25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Upcom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Beg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981"/>
        <w:gridCol w:w="1256"/>
        <w:gridCol w:w="1350"/>
        <w:gridCol w:w="177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as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ior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u w:val="single"/>
              </w:rPr>
              <w:t>L</w:t>
            </w:r>
            <w:r>
              <w:rPr>
                <w:rFonts w:cs="Arial"/>
                <w:i/>
                <w:iCs/>
              </w:rPr>
              <w:t xml:space="preserve">ong </w:t>
            </w:r>
            <w:r>
              <w:rPr>
                <w:rFonts w:cs="Arial"/>
                <w:b/>
                <w:bCs/>
                <w:i/>
                <w:iCs/>
                <w:u w:val="single"/>
              </w:rPr>
              <w:t>M</w:t>
            </w:r>
            <w:r>
              <w:rPr>
                <w:rFonts w:cs="Arial"/>
                <w:i/>
                <w:iCs/>
              </w:rPr>
              <w:t xml:space="preserve">edian </w:t>
            </w:r>
            <w:r>
              <w:rPr>
                <w:rFonts w:cs="Arial"/>
                <w:b/>
                <w:bCs/>
                <w:i/>
                <w:iCs/>
                <w:u w:val="single"/>
              </w:rPr>
              <w:t>S</w:t>
            </w:r>
            <w:r>
              <w:rPr>
                <w:rFonts w:cs="Arial"/>
                <w:i/>
                <w:iCs/>
              </w:rPr>
              <w:t>hort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Timeline to beg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PB Member(s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wer Village Planning Eff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/F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</w:tr>
      <w:tr>
        <w:trPr>
          <w:trHeight w:val="3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ew and Update sign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date Lower Village Zo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blish Design Guidelin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Traffic/Streetscape Final Design Pla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. Natural Resource Protection Zoning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ff and Kathy Sferra to Draft</w:t>
            </w:r>
          </w:p>
        </w:tc>
      </w:tr>
      <w:tr>
        <w:trPr>
          <w:trHeight w:val="46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view draft by-law for NRP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 meetings with other boards when draft is compl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iscuss Open Space and Conservation Restriction policy with Town Boar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easondale Village Planning Eff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</w:tr>
      <w:tr>
        <w:trPr>
          <w:trHeight w:val="79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 formation of neighborhood committe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Begin discussions with Hudson re: water/sew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 Great Road Open Space Purcha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going Monitoring of Project Stat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put to BOS and Conservation Commission re: uses for Conservation La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Continue to work with Church on access/egres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opt FEMA FIRM Up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d public meeting for information on up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dicinal Marijuan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y Districts, review bylaws and moratorium from surrounding communiti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IC Agricultural Proje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/F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 zoning and policy action ste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oning Reform Act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going Monitor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hensive Permit Polic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e Meet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lf Course Water Monitor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 Ter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reless Service Overlay Stud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odplains/Wetlands Overlay Distri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lition Delay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mmentTex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1428" w:leader="none"/>
      </w:tabs>
      <w:rPr>
        <w:i/>
        <w:i/>
        <w:iCs/>
      </w:rPr>
    </w:pPr>
    <w:r>
      <w:rPr>
        <w:rFonts w:eastAsia="Arial"/>
      </w:rPr>
      <w:t xml:space="preserve">  </w:t>
    </w:r>
    <w:r>
      <w:rPr>
        <w:i/>
        <w:iCs/>
      </w:rPr>
      <w:t>Posted: 1/27/2014</w:t>
    </w:r>
  </w:p>
  <w:p>
    <w:pPr>
      <w:pStyle w:val="Footer"/>
      <w:pBdr>
        <w:top w:val="single" w:sz="4" w:space="0" w:color="000000"/>
      </w:pBdr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" w:hanging="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2" w:hanging="0"/>
      <w:outlineLvl w:val="4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4" w:hanging="1026"/>
    </w:pPr>
    <w:rPr/>
  </w:style>
  <w:style w:type="paragraph" w:styleId="BodyTextIndent2">
    <w:name w:val="Body Text Indent 2"/>
    <w:basedOn w:val="Normal"/>
    <w:qFormat/>
    <w:pPr>
      <w:ind w:left="684" w:hanging="1026"/>
    </w:pPr>
    <w:rPr>
      <w:b/>
      <w:bCs/>
    </w:rPr>
  </w:style>
  <w:style w:type="paragraph" w:styleId="BodyTextIndent3">
    <w:name w:val="Body Text Indent 3"/>
    <w:basedOn w:val="Normal"/>
    <w:qFormat/>
    <w:pPr>
      <w:ind w:left="684" w:hanging="1026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280" w:after="280"/>
      <w:ind w:left="480" w:right="1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;Times New Roman" w:hAnsi="Didot;Times New Roman" w:eastAsia="ヒラギノ角ゴ Pro W3" w:cs="Didot;Times New Roman"/>
      <w:color w:val="00000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27:00Z</dcterms:created>
  <dc:creator>Karen</dc:creator>
  <dc:description/>
  <dc:language>en-US</dc:language>
  <cp:lastModifiedBy>Jesse Steadman</cp:lastModifiedBy>
  <cp:lastPrinted>2014-01-27T12:28:00Z</cp:lastPrinted>
  <dcterms:modified xsi:type="dcterms:W3CDTF">2014-01-27T17:28:00Z</dcterms:modified>
  <cp:revision>3</cp:revision>
  <dc:subject/>
  <dc:title>April 28</dc:title>
</cp:coreProperties>
</file>